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南宁师范大学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年师范生演讲比赛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主题演讲”评分标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主题演讲”</w:t>
      </w:r>
      <w:r>
        <w:rPr/>
        <w:t>比赛总分</w:t>
      </w:r>
      <w:r>
        <w:rPr/>
        <w:t>100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58"/>
      </w:tblGrid>
      <w:tr>
        <w:trPr>
          <w:trHeight w:val="562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799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思想内容能紧紧围绕主题“立德树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风铸魂”，观点正确、鲜明，见解独到，切合未来教育教学发展的特征与趋势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材料真实、典型、新颖，实例生动，反映教师职业生活和专业实践的客观事实，具有普遍意义，体现时代精神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主题切入角度新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构思巧妙，引人入胜。</w:t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普通话语音、语法、词汇运用规范，吐字清晰，声音洪亮圆润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表达准确、流畅、自然，体现教师职业性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表风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仪表端庄，表情自然，形体动作大方得体，体现朝气蓬勃的精神风貌和教师的高雅风范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精神饱满，能较好的运用姿态、动作、手势、表情，表达对教师专业生活的深度理解。</w:t>
            </w:r>
          </w:p>
        </w:tc>
      </w:tr>
      <w:tr>
        <w:trPr>
          <w:trHeight w:val="78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感染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声情并茂，富有韵味和表现力，具有较强的感染力、吸引力和号召力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气氛活跃，能与观众产生共鸣，营造良好的演讲效果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演讲顺序采用抽签方式决定。评委在前五位演讲结束时统一打分，以后每演讲一位打一次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参赛选手要准时到场，超时未到视为弃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参赛选手到达赛场后，根据抽签序号依次上台演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要求选手用普通话脱稿演讲，语言表达生动流畅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一位数字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主题演讲时间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，选手直接停止演讲，若演讲内容不完整，由评委酌情扣分。演讲计时从“我演讲的题目是《……》”开始，到“我的演讲完毕”结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2:00Z</dcterms:created>
  <dc:creator>china</dc:creator>
  <dc:description/>
  <cp:keywords/>
  <dc:language>en-US</dc:language>
  <cp:lastModifiedBy>冯玉婷</cp:lastModifiedBy>
  <cp:lastPrinted>2018-09-26T09:42:00Z</cp:lastPrinted>
  <dcterms:modified xsi:type="dcterms:W3CDTF">2020-06-03T03:02:00Z</dcterms:modified>
  <cp:revision>6</cp:revision>
  <dc:subject/>
  <dc:title>广西高校师范生演讲比赛评分标准（修改稿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