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4</w:t>
      </w:r>
    </w:p>
    <w:p>
      <w:pPr>
        <w:pStyle w:val="Normal"/>
        <w:ind w:firstLine="723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南宁师范大学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师范生演讲比赛</w:t>
      </w:r>
    </w:p>
    <w:p>
      <w:pPr>
        <w:pStyle w:val="Normal"/>
        <w:ind w:firstLine="723"/>
        <w:jc w:val="center"/>
        <w:rPr>
          <w:b/>
          <w:b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即兴演讲”评分标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兴演讲重点评判选手的审题能力、判断能力、语言组织能力和表达能力、临场应变能力和台风。评分标准如下：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sz w:val="28"/>
          <w:szCs w:val="28"/>
        </w:rPr>
        <w:t>即兴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2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正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3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-35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客观、全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组织能力强，表达流畅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应变能力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-5.9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演讲顺序采用抽签方式决定。评委在前五位演讲结束时统一打分，以后每演讲一位打一次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参赛选手要按时到场签到，超时未到者视为弃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参赛选手根据抽签序号依次上台演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一位数字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即兴演讲时间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选手立即停止演讲，若演讲内容不完整，由评委酌情扣分。演讲计时从“我抽到的题目是《……》”开始，到“我的演讲完毕”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0:00Z</dcterms:created>
  <dc:creator>china</dc:creator>
  <dc:description/>
  <cp:keywords/>
  <dc:language>en-US</dc:language>
  <cp:lastModifiedBy>冯玉婷</cp:lastModifiedBy>
  <dcterms:modified xsi:type="dcterms:W3CDTF">2020-06-03T03:03:00Z</dcterms:modified>
  <cp:revision>2</cp:revision>
  <dc:subject/>
  <dc:title>即兴演讲重点评判选手的审题能力、全面客观思考问题的能力、语言组织能力、语言表达能力、发音、逻辑思维和台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